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1475</wp:posOffset>
            </wp:positionV>
            <wp:extent cx="6681470" cy="974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8" t="116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-228600</wp:posOffset>
            </wp:positionV>
            <wp:extent cx="679704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114300</wp:posOffset>
            </wp:positionV>
            <wp:extent cx="6426835" cy="902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3:00Z</dcterms:created>
  <dc:creator>ZZP</dc:creator>
  <dc:description/>
  <cp:keywords/>
  <dc:language>en-US</dc:language>
  <cp:lastModifiedBy>ZZP</cp:lastModifiedBy>
  <cp:lastPrinted>2008-02-01T10:46:00Z</cp:lastPrinted>
  <dcterms:modified xsi:type="dcterms:W3CDTF">2008-02-01T09:48:00Z</dcterms:modified>
  <cp:revision>2</cp:revision>
  <dc:subject/>
  <dc:title/>
</cp:coreProperties>
</file>