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Projekt  15.11.2007 r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AKT SPOŁECZNY</w:t>
      </w:r>
    </w:p>
    <w:p>
      <w:pPr>
        <w:pStyle w:val="TextBody"/>
        <w:rPr/>
      </w:pPr>
      <w:r>
        <w:rPr/>
        <w:t>dotyczący gwarancji socjalnych dla  pracowników Katowickiej  Grupy Kapitałowej   w związku z częściowym  upublicznieniem mniejszościowego pakietu akcji KHW S.A. na Giełdzie Papierów Wartościowych w Warszawie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9"/>
        </w:rPr>
        <w:t>Niniejszy Pakt zawarto w dniu ...................... ....2007 roku w Katowicach pomiędzy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Katowickim Holdingiem Węglowym S.A.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  <w:t>reprezentowanym przez: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  <w:t>1.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  <w:t>2.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  <w:t>z jednej strony, zwanym w dalszej części porozumienia „Pracodawcą"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a Organizacjami Związkowymi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1.   Związkiem Zawodowym Górników w Polsce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  <w:t>reprezentowanym przez Przewodniczącego Zakładowej Organizacji Koordynacyjnej ZZG w Polsce w KHW SA oraz Przewodniczących Organizacji Związkowych w KWK: Mysłowice, Murcki, Staszic, Wesoła, Wieczorek, Wujek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2.   Niezależnym   Samorządnym   Związkiem   Zawodowym   „Solidarność"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  <w:t>reprezentowanym przez Przewodniczącego Zakładowej Organizacji Koordynacyjnej NSZZ „Solidarność" KHW SA oraz Przewodniczących Organizacji Związkowych w KWK: Mysłowice, Murcki, Staszic, Wesoła, Wieczorek, Wujek, Wujek Ruch Śląsk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3.   Związkami Zawodowymi „KADRA"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  <w:t>reprezentowanymi przez Przewodniczącego Związku Zawodowego „Kadra" Pracowników KHW S.A. oraz Przewodniczących Organizacji Związkowych w KWK: Mysłowice, Murcki, Staszic, Wesoła, Wieczorek, Wujek, Wujek Ruch Śląsk, Biura Zarządu KHW S.A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4.   Związkiem Zawodowym „PRZERÓBKA"</w:t>
      </w:r>
    </w:p>
    <w:p>
      <w:pPr>
        <w:pStyle w:val="Normal"/>
        <w:rPr/>
      </w:pPr>
      <w:r>
        <w:rPr>
          <w:color w:val="000000"/>
          <w:szCs w:val="29"/>
        </w:rPr>
        <w:t>reprezentowanym przez Przewodniczącego Zakładowej Organizacji Koordynacyjnej ZZ „Przeróbka"   KHW S.A. oraz Przewodniczących Organizacji Związkowych w KWK: Mysłowice, Murcki, Staszic, Wesoła, Wieczorek, Wujek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  Związkiem Zawodowym Ratowników Górniczych w Polsce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  <w:t>reprezentowanym przez Przewodniczącego Międzyzakładowego Zarządu Koordynacyjnego ZZ Ratowników Górniczych w Polsce w KHW S.A. oraz Przewodniczących Organizacji Związkowych w KWK: Mysłowice, Murcki, Staszic, Wesoła, Wieczorek, Wujek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  Związkiem Zawodowym Maszynistów Wyciągowych Kopalń w Polsce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  <w:t>reprezentowanym przez Przewodniczącego Zakładowej Organizacji Koordynacyjnej ZZMWK w Polsce w KHW S.A. oraz Przewodniczących Organizacji Związkowych w KWK: Mysłowice, Murcki, Staszic, Wesoła, Wieczorek, Wujek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9"/>
        </w:rPr>
        <w:t xml:space="preserve">7.   Związkiem Zawodowym NSZZ „Solidarność 80" </w:t>
      </w:r>
      <w:r>
        <w:rPr>
          <w:color w:val="000000"/>
          <w:szCs w:val="29"/>
        </w:rPr>
        <w:t>reprezentowanym przez Przewodniczącego Zakładowej Organizacji Koordynacyjnej NSZZ „Solidarność'80,, w KHW S.A. oraz Przewodniczących Organizacji Związkowych w KWK: Murcki, Staszic, Wesoła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8"/>
        </w:rPr>
        <w:t xml:space="preserve">8.   Komisję Zakładową Związku Zawodowego „KONTRA" przy KHW S.A. </w:t>
      </w:r>
      <w:r>
        <w:rPr>
          <w:color w:val="000000"/>
          <w:szCs w:val="28"/>
        </w:rPr>
        <w:t>reprezentowaną przez Przewodniczącego.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  <w:t>z   drugiej   strony,   zwanymi   w   dalszej   części   porozumienia   „Związkami Zawodowymi"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Rozdział I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Postanowienia wstępne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Art.1.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7"/>
        </w:rPr>
        <w:t>Pakt Społeczny zawiera dobrowolne zobowiązania Pracodawcy i Związków Zawodowych związane z ochroną interesów Pracowników KHW S.A. oraz w części ich dotyczącej pracowników pozostałych Spółek Katowickiej Grupy Kapitałowej ze 100% udziałem KHW S.A. po częściowym upublicznieniu mniejszościowego pakietu akcji Spółki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Art. 1.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7"/>
        </w:rPr>
        <w:t>Niniejszy Pakt Społeczny w rozumieniu K.P. art. 9 jest porozumieniem zbiorowym, stanowi rodzaj autonomicznego prawa pracy i jako taki zawiera postanowienia, które są odpowiednikiem przepisów kodeksu i HUZ regulującego prawa i obowiązki pracowników i pracodawcy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Art. 1.3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Pracodawca oświadcza, iż zobowiązuje się do przestrzegania w Spółce wszystkich praw Pracowników wynikających z obowiązujących przepisów prawa oraz do przejęcia wszystkich zobowiązań wynikających z porozumień obowiązujących w KHW S.A. w dniu wejścia w życie Paktu Społecznego; a w szczególności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Holdingowej Umowy Zbiorowej Zakładów Katowickiego Holdingu Węglowego S.A.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Regulaminu Pracy KHW S.A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Regulaminu ZFŚS KHW S.A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Regulaminu zbywania mieszkań zakładowych KHW S.A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Porozumienia dotyczącego funkcjonowania organizacji związkowych w KHW S.A.z dnia 15.01.2007r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które stanowią załączniki do niniejszego Paktu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7"/>
        </w:rPr>
        <w:t>Art. 1.4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Utrzymane zostaną uprawnienia załogi dotyczące wpływu na zarządzanie i decyzje strategiczne Spółki .Zakładowe Organizacje Związkowe współdecydować będą o regulaminach i planach i decyzjach w tym zakresie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Art.1.5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Pakt Społeczny wchodzi w życie w dniu upublicznienia akcji KHW S.A.</w:t>
      </w:r>
      <w:r>
        <w:rPr>
          <w:color w:val="FF0000"/>
          <w:szCs w:val="27"/>
        </w:rPr>
        <w:t xml:space="preserve"> </w:t>
      </w:r>
      <w:r>
        <w:rPr>
          <w:szCs w:val="27"/>
        </w:rPr>
        <w:t xml:space="preserve">a po upublicznieniu strony zobowiązują się do przekształcenia niniejszego paktu w protokół dodatkowy do odpowiednich Układów Zbiorowych Pracy.. 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Rozdział II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Warunki upublicznienia akcji Spółki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Art. 2.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7"/>
        </w:rPr>
        <w:t>Osoby uprawnione zgodnie z postanowieniami ustawy z dnia 30 sierpnia 1996 roku o „komercjalizacji i prywatyzacji” nabędą nieodpłatnie 15% akcji KHW S.A. należących do Skarbu Państwa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Art. 2.2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Pracownicy KHW S.A. będący w stanie zatrudnienia w dniu upublicznienia akcji KHW S.A. a nieuprawnieni do nabycia akcji zgodnie z art. 2.1. otrzymają prawo do nabycia na preferencyjnych warunkach akcji KHW S.A. dodatkowej zamkniętej  emisji     w ilości uzależnionej od stażu pracy i na zasadach przyjętych dla osób uprawnionych zgodnie z art. 2.1 lub inną formę rekompensaty. Szczegółowy sposób rekompensaty będzie przedmiotem odrębnych uzgodnień między zakładowymi organizacjami związkowymi, a Pracodawcą oraz przedstawicielami Skarbu Państwa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Art. 2.3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7"/>
        </w:rPr>
        <w:t>Pracodawca zobowiązuje się do jednorazowej wypłaty premii prywatyzacyjnej w wysokości średniej płacy bazowej obowiązującej w KHW S.A. w dniu upublicznienia akcji Spółki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Premia prywatyzacyjna zostanie wypłacona w terminie do 3 miesięcy od daty upublicznienia akcji Spółki osobom będącym w stanie zatrudnienia na podstawie umowy o pracę na dzień przeprowadzenia „referendum ankietowego”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 xml:space="preserve">Do premii prywatyzacyjnej uprawnieni są również pracownicy </w:t>
      </w:r>
      <w:r>
        <w:rPr>
          <w:color w:val="000000"/>
          <w:szCs w:val="29"/>
        </w:rPr>
        <w:t>zatrudnieni w spółkach ze 100% udziałem kapitału KHW S.A., w tym przypadku premia zostanie pokryta dopłatą do kapitału zakładowego poszczególnych spółek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Art. 2.4.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7"/>
        </w:rPr>
        <w:t>Pracodawca gwarantuje, że środki finansowe pozyskane w procesie</w:t>
      </w:r>
      <w:r>
        <w:rPr>
          <w:color w:val="000000"/>
          <w:szCs w:val="29"/>
        </w:rPr>
        <w:t xml:space="preserve"> częściowego  upublicznienia mniejszościowego pakietu akcji KHW S.A. na Giełdzie Papierów Wartościowych w Warszawie będą w całości przeznaczone na inwestycje i rozwój Spółki oraz poprawę warunków pracy. Ponadto Pracodawca zobowiązuje się że wszelkie wypłacone z tytułu prywatyzacji środki finansowe dla pracowników nie obciążą funduszu płac.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Art. 2.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7"/>
        </w:rPr>
        <w:t>Zarząd  KHW S.A. gwarantuje dofinansowanie poprzez podniesienie kapitału zakładowego KWK „Kazimierz – Juliusz: Sp. z o.o. w Sosnowcu w kwocie nie mniejszej niż 42 000 000zł i pokrycie go wkładem pieniężnym. W terminie 1 roku od dnia upublicznienia akcji KHW S.A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Rozdział III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7"/>
        </w:rPr>
        <w:t>Gwarancje zatrudnienia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Art. 3.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7"/>
        </w:rPr>
        <w:t>Pracodawca gwarantuje, że podstawową formą zatrudnienia w Spółce będzie umowa o pracę na czas nieokreślony  lub wyjątkowo na czas określony dla pracowników nowo przyjmowanych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Art. 3.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7"/>
        </w:rPr>
        <w:t>Pracownicy zatrudnieni w KHW S.A. na podstawie umowy o pracę na dzień  podpisania Paktu Społecznego zostają objęci gwarancją zatrudnienia przez okres 10 lat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Art. 3.3.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  <w:t>W przypadku niedotrzymania przez Pracodawcę zobowiązania określonego w art. 3.2.,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  <w:t>Pracodawca gwarantuje, niezależnie od innych świadczeń przysługujących zgodnie z przepisami prawa pracy, wypłatę pracownikowi odszkodowania w wysokości odpowiadającej iloczynowi przeciętnego miesięcznego wynagrodzenia pracownika z okresu dwunastu miesięcy poprzedzających rozwiązanie stosunku pracy, przez ilość miesięcy, które pozostają do końca okresu gwarancji zatrudnienia.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  <w:t>Art. 3.4.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  <w:t>Powyższe postanowienia obejmują również pracowników przebywających w dniu podpisania Paktu na okresowej rencie z tytułu czasowej niezdolności do pracy, którzy po jej zakończeniu będą posiadali orzeczoną zdolność do pracy oraz pracowników przebywających na świadczeniach rehabilitacyjnych, urlopach wychowawczych, odbywających zasadniczą i zastępcza służbę wojskową.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  <w:t>Art. 3.5.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  <w:t xml:space="preserve">Pracodawca zobowiązuje się do utrzymania poziomu zatrudnienia zgodnego z obowiązującymi przepisami górniczymi oraz normami obsady stanowisk pracy dla bezpiecznego wykonania założonych zadań produkcyjnych wyłącznie załogą własną od poniedziałku do piątku. 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  <w:t>Art. 3.6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9"/>
        </w:rPr>
        <w:t>Pracodawca zobowiązuje się do zagwarantowania zatrudnienia pracownikom zatrudnionym w spółkach ze 100% udziałem kapitału KHW S.A. w dotychczasowej strukturze organizacyjnej Katowickiej Grupy Kapitałowej. W przypadku likwidacji bądź restrukturyzacji zatrudnienia pracodawca  zobowiązuje się do zatrudnienia pracowników zwalnianych ze spółek  w zakładach KGK.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  <w:t>Rozdział IV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  <w:t>Gwarancje wynagrodzenia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  <w:t>Art. 4.1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Pracodawca zobowiązuje się, do corocznego wzrostu stawek osobistego zaszeregowania tak aby wzrost płacy średniej w KHW S.A. nie był mniejszy niż wskaźnik wzrostu płac w sektorze przedsiębiorstw za poprzedni rok ogłaszany przez GUS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Art. 4.2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Wzrost wynagrodzeń pracowników KHW S.A. realizowany będzie w drodze negocjacji pomiędzy Zakładowymi  Organizacjami Związkami a Pracodawcą corocznie , najpóźniej do końca miesiąca lutego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Art. 4.3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Pracodawca zobowiązuje się wprowadzić jednolity regulamin premiowania dla wszystkich jednostek organizacyjnych w uzgodnieniu z Zakładowymi Organizacjami Związkowymi  począwszy od 1 stycznia 2008 roku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Art.4.4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7"/>
        </w:rPr>
        <w:t xml:space="preserve">Pracodawca zobowiązuje się do corocznego wzrostu stawek osobistego zaszeregowania </w:t>
      </w:r>
      <w:r>
        <w:rPr>
          <w:color w:val="000000"/>
          <w:szCs w:val="29"/>
        </w:rPr>
        <w:t xml:space="preserve">spółkach ze 100% udziałem kapitału KHW S.A, </w:t>
      </w:r>
      <w:r>
        <w:rPr>
          <w:color w:val="000000"/>
          <w:szCs w:val="27"/>
        </w:rPr>
        <w:t>tak aby wzrost średniej płacy w tych spółkach nie był niższy niż wskaźnik wzrostu płac w sektorze przedsiębiorstw za poprzedni rok ogłaszany przez GUS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Rozdział V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Gwarancje socjalne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Art. 5.1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Pracodawca zobowiązuje się, do corocznego dokonywania odpisu na Zakładowy Fundusz Świadczeń Socjalnych, działający na zasadach obowiązujących w dniu wejścia w życie Paktu Społecznego. Począwszy od 2008 roku odpis na ZFŚS zostanie zwiększony o 100% na każdego uprawnionego pracownika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Art. 5.2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Pracodawca zobowiązuje się zatrudnić jednego zdolnego do pracy małżonka lub zstępnego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zmarłego Pracownika, którego śmierć nastąpiła w następstwie wypadku przy pracy, w drodze do i z pracy oraz chorób zawodowych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Pracownika który uległ wypadkowi przy pracy powodującemu trwałą niezdolność do pracy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Art. 5.3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Pracodawca zobowiązuje się, że będzie dążył do stałej poprawy warunków pracy poprzez coroczne opracowanie wspólnie ze Zakładowymi Organizacjami Związkowymi programów  poprawy warunków pracy i ich realizację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Art. 5.4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Pracodawca zobowiązuje się, do finansowania szkoleń Pracowników z zakresu BHP, jak również szkoleń i kursów podnoszących kwalifikacje zawodowe i dostosowujące kwalifikacje Pracowników do poszczególnych stanowisk pracy, o ile zostaną skierowani na nie przez Pracodawcę. W/w szkolenia  odbywać się będą w godzinach pracy. Pracodawca zobowiązuje się również pokrywać koszty egzaminów kwalifikacyjnych wynikających z potrzeb Pracodawcy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Art. 5.5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W przypadku organizowania przetargów  na działalność socjalną pracodawca gwarantuje organizację przetargów dla każdej jednostki organizacyjnej KHW S.A. osobno w ramach posiadanych przez nich środków finansowych z udziałem przedstawicieli komisji socjalnych tych jednostek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Art. 5.6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Istniejące w KHW S.A. Kasy Zapomogowo-Pożyczkowe będą działać na dotychczasowych zasadach zgodnie z obowiązującym prawem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Art. 5.7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Na czas obowiązywania Paktu Społecznego Pracodawca zobowiązuje się do wydawania posiłków profilaktycznych, mleka lub innych środków odżywczych. na dotychczasowych zasadach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Art. 5.8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Pracodawca zobowiązuje się do przedłużenia na czas obowiązywania Paktu Społecznego zapisów Porozumienia o który mowa w Art. 1.3 punkt e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Art. 5.9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Pracodawca zobowiązuje się do udzielenia dodatkowego urlopu wypoczynkowego w wymiarze 10 dni kalendarzowych pracownikom zatrudnionym pod ziemią oraz w zakładzie przeróbczym na zasadach określonych w art. 32 HUZ.</w:t>
      </w:r>
    </w:p>
    <w:p>
      <w:pPr>
        <w:pStyle w:val="Normal"/>
        <w:shd w:fill="FFFFFF" w:val="clear"/>
        <w:autoSpaceDE w:val="false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Rozdział VI</w:t>
      </w:r>
      <w:r>
        <w:rPr>
          <w:b/>
          <w:bCs/>
          <w:color w:val="000000"/>
          <w:sz w:val="28"/>
          <w:szCs w:val="27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Postanowienia końcowe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7"/>
        </w:rPr>
        <w:t>Art. 6.1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„</w:t>
      </w:r>
      <w:r>
        <w:rPr>
          <w:color w:val="000000"/>
          <w:szCs w:val="27"/>
        </w:rPr>
        <w:t>Pakt Społeczny" zakłada odpowiedzialność stron podczas jego negocjowania oraz obowiązywania, w ramach kompetencji stron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7"/>
        </w:rPr>
        <w:t>Art.6.2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Spory wynikające z naruszenia postanowień „Paktu Społecznego” przez którąkolwiek stronę będą rozstrzygane zgodnie z ustawą o związkach zawodowych i ustawą o rozwiazywaniu sporów zbiorowych, lub przez właściwy sąd powszechny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7"/>
        </w:rPr>
        <w:t>Art. 6.3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Wszelkie zmiany niniejszego „Paktu” wymagają pisemnej zgody wszystkich podpisanych stron pod rygorem nieważności tych zmian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Art. 6.4</w:t>
      </w:r>
    </w:p>
    <w:p>
      <w:pPr>
        <w:pStyle w:val="Normal"/>
        <w:shd w:fill="FFFFFF" w:val="clear"/>
        <w:autoSpaceDE w:val="false"/>
        <w:rPr>
          <w:szCs w:val="27"/>
        </w:rPr>
      </w:pPr>
      <w:r>
        <w:rPr>
          <w:szCs w:val="27"/>
        </w:rPr>
        <w:t>Pracodawca gwarantuje, że właścicielem większościowego pakietu akcji KHW S.A. (ponad 50%) pozostanie Skarb Państwa , zgodnie ze „Strategią działalności górnictwa węgla kamiennego w Polsce w latach2007 do 2015”</w:t>
      </w:r>
    </w:p>
    <w:p>
      <w:pPr>
        <w:pStyle w:val="Normal"/>
        <w:shd w:fill="FFFFFF" w:val="clear"/>
        <w:autoSpaceDE w:val="false"/>
        <w:rPr>
          <w:szCs w:val="27"/>
        </w:rPr>
      </w:pPr>
      <w:r>
        <w:rPr>
          <w:szCs w:val="27"/>
        </w:rPr>
        <w:t>Akcje będące własnością Skarbu Państwa nie mogą być przeznaczone na dokapitalizowanie innych przedsiębiorstw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 xml:space="preserve">Zarząd KHW S.A. pozostanie nadal właścicielem 100% akcji lub udziałów </w:t>
      </w:r>
      <w:r>
        <w:rPr>
          <w:color w:val="000000"/>
          <w:szCs w:val="29"/>
        </w:rPr>
        <w:t>spółkach,  których na dzień upublicznienia jest jedynym właścicielem.</w:t>
      </w:r>
    </w:p>
    <w:p>
      <w:pPr>
        <w:pStyle w:val="Normal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7"/>
        </w:rPr>
        <w:t>Art. 6.5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Niniejszy „Pakt Społeczny” wymaga akceptacji upełnomocnionego przedstawiciela Skarbu Państwa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7"/>
        </w:rPr>
        <w:t>Art. 6.6.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  <w:t>Pakt Społeczny sporządzono w trzech jednobrzmiących egzemplarzach i zawiera 4 strony.</w:t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Za Organizacje Związkowe:                                                               Za Zarząd KHW S.A.:</w:t>
      </w:r>
    </w:p>
    <w:sectPr>
      <w:footerReference w:type="default" r:id="rId2"/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35:00Z</dcterms:created>
  <dc:creator>Tata</dc:creator>
  <dc:description/>
  <cp:keywords/>
  <dc:language>en-US</dc:language>
  <cp:lastModifiedBy>Slawek</cp:lastModifiedBy>
  <cp:lastPrinted>2007-11-22T11:12:00Z</cp:lastPrinted>
  <dcterms:modified xsi:type="dcterms:W3CDTF">2007-11-22T10:13:00Z</dcterms:modified>
  <cp:revision>7</cp:revision>
  <dc:subject/>
  <dc:title>Projekt  15</dc:title>
</cp:coreProperties>
</file>