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Suplement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/>
        <w:t>Aktualna sytuacja na światowych rynkach węgla kamiennego</w:t>
      </w:r>
    </w:p>
    <w:p>
      <w:pPr>
        <w:pStyle w:val="Normal"/>
        <w:ind w:left="539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firstLine="207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Produkcja i zużycie węgla na świecie</w:t>
      </w:r>
    </w:p>
    <w:p>
      <w:pPr>
        <w:pStyle w:val="Normal"/>
        <w:ind w:left="851" w:firstLine="284"/>
        <w:jc w:val="both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spacing w:lineRule="exact" w:line="280"/>
        <w:ind w:left="567" w:firstLine="357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  <w:t xml:space="preserve">W skali globalnej węgiel (kamienny i brunatny) zaspokaja dziś niemal 1/4 potrzeb energetycznych. Równocześnie wytwarzanie energii elektrycznej w ok. 40% oparte jest na węglu. Przewiduje się, że w okresie najbliższych 30 lat zapotrzebowanie na energię elektryczną w świecie wzrośnie o ok. 60%, przy czym większość tego wzrostu wystąpi w krajach rozwijających się, w szczególności </w:t>
        <w:br/>
        <w:t xml:space="preserve">w krajach azjatyckich. </w:t>
      </w:r>
    </w:p>
    <w:p>
      <w:pPr>
        <w:pStyle w:val="Normal"/>
        <w:spacing w:lineRule="exact" w:line="280"/>
        <w:ind w:left="567" w:firstLine="357"/>
        <w:jc w:val="both"/>
        <w:rPr/>
      </w:pPr>
      <w:r>
        <w:rPr>
          <w:rFonts w:cs="Arial" w:ascii="Arial" w:hAnsi="Arial"/>
          <w:spacing w:val="-6"/>
          <w:szCs w:val="22"/>
        </w:rPr>
        <w:t>Węgiel jako najbardziej dostępne źródło energii w wielu krajach na świecie, odgrywa tradycyjnie</w:t>
      </w:r>
      <w:r>
        <w:rPr>
          <w:rFonts w:cs="Arial" w:ascii="Arial" w:hAnsi="Arial"/>
          <w:szCs w:val="22"/>
        </w:rPr>
        <w:t xml:space="preserve"> główną rolę w zapewnieniu bezpieczeństwa energetycznego, a obecnie dzięki zastosowaniu nowych technologii staje się coraz czystszym źródłem energii. Inne atuty węgla to m.in.:</w:t>
      </w:r>
    </w:p>
    <w:p>
      <w:pPr>
        <w:pStyle w:val="Normal"/>
        <w:numPr>
          <w:ilvl w:val="0"/>
          <w:numId w:val="9"/>
        </w:numPr>
        <w:spacing w:lineRule="exact" w:line="280" w:before="60" w:after="0"/>
        <w:ind w:left="1259" w:hanging="357"/>
        <w:jc w:val="both"/>
        <w:rPr/>
      </w:pPr>
      <w:r>
        <w:rPr>
          <w:rFonts w:cs="Arial" w:ascii="Arial" w:hAnsi="Arial"/>
          <w:spacing w:val="-6"/>
          <w:szCs w:val="22"/>
        </w:rPr>
        <w:t xml:space="preserve">duże zasoby węgla i ich lokalizacja na obszarach wolnych od </w:t>
      </w:r>
      <w:r>
        <w:rPr>
          <w:rFonts w:cs="Arial" w:ascii="Arial" w:hAnsi="Arial"/>
          <w:szCs w:val="22"/>
        </w:rPr>
        <w:t>konfliktów oraz dostępność w przewidywalnej przyszłości,</w:t>
      </w:r>
    </w:p>
    <w:p>
      <w:pPr>
        <w:pStyle w:val="Normal"/>
        <w:numPr>
          <w:ilvl w:val="0"/>
          <w:numId w:val="9"/>
        </w:numPr>
        <w:spacing w:lineRule="exact" w:line="280"/>
        <w:ind w:left="1259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ępność wysokorozwiniętych technologii wydobycia węgla oraz jego przetwarzania,</w:t>
      </w:r>
    </w:p>
    <w:p>
      <w:pPr>
        <w:pStyle w:val="Normal"/>
        <w:numPr>
          <w:ilvl w:val="0"/>
          <w:numId w:val="9"/>
        </w:numPr>
        <w:spacing w:lineRule="exact" w:line="280"/>
        <w:ind w:left="1259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soka skuteczność międzynarodowej sieci logistycznej, która umożliwia handel węglem drogą morską, zgodnie z zapotrzebowaniem rynków międzynarodowych,</w:t>
      </w:r>
    </w:p>
    <w:p>
      <w:pPr>
        <w:pStyle w:val="Normal"/>
        <w:numPr>
          <w:ilvl w:val="0"/>
          <w:numId w:val="9"/>
        </w:numPr>
        <w:spacing w:lineRule="exact" w:line="280"/>
        <w:ind w:left="1259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sokie bezpieczeństwo składowania oraz transportu węgla,</w:t>
      </w:r>
    </w:p>
    <w:p>
      <w:pPr>
        <w:pStyle w:val="Normal"/>
        <w:numPr>
          <w:ilvl w:val="0"/>
          <w:numId w:val="9"/>
        </w:numPr>
        <w:spacing w:lineRule="exact" w:line="280"/>
        <w:ind w:left="1259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kie koszty pozyskania energii w porównaniu z innymi nośnikami energetycznymi,</w:t>
      </w:r>
    </w:p>
    <w:p>
      <w:pPr>
        <w:pStyle w:val="Normal"/>
        <w:numPr>
          <w:ilvl w:val="0"/>
          <w:numId w:val="9"/>
        </w:numPr>
        <w:spacing w:lineRule="exact" w:line="280"/>
        <w:ind w:left="1259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wój technologii „czystego węgla”, zmniejszających uciążliwość tego paliwa dla środowiska naturalnego.</w:t>
      </w:r>
    </w:p>
    <w:p>
      <w:pPr>
        <w:pStyle w:val="Normal"/>
        <w:spacing w:lineRule="exact" w:line="280"/>
        <w:ind w:left="539" w:firstLine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acuje się, że udokumentowane zasoby węgla na świecie wynoszą ok. 974 mld ton, w tym około 53% (513 mld ton) stanowi węgiel kamienny,</w:t>
        <w:br/>
        <w:t>a pozostałą część (461 mld ton) węgiel brunatny. Zasoby węgla dostępne możliwe do wydobycia znajdują się w 70 krajach.</w:t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 xml:space="preserve">W skali globalnej, przy utrzymaniu wydobycia węgla na obecnym poziomie (ok. 5,5 mld ton/rok), udokumentowane zasoby węgla mogą wystarczyć </w:t>
        <w:br/>
        <w:t xml:space="preserve">na ok. 170 lat, natomiast udokumentowane zasoby ropy naftowej i gazu mogą wystarczyć odpowiednio na około 40 i 60 lat. Istotnym jest również fakt, że 68% zasobów ropy naftowej oraz 67% zasobów gazu skoncentrowanych jest </w:t>
        <w:br/>
        <w:t>na Bliskim Wschodzie i w Rosji.</w:t>
      </w:r>
    </w:p>
    <w:p>
      <w:pPr>
        <w:pStyle w:val="Normal"/>
        <w:spacing w:lineRule="exact" w:line="280"/>
        <w:ind w:left="539" w:firstLine="357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łkowita wielkość produkcji węgla na świecie (kamiennego i brunatnego) w latach 2003 – 2004 przedstawiała się następująco:</w:t>
      </w:r>
    </w:p>
    <w:p>
      <w:pPr>
        <w:pStyle w:val="Normal"/>
        <w:ind w:left="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800"/>
        <w:gridCol w:w="1522"/>
        <w:gridCol w:w="2258"/>
      </w:tblGrid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3r. </w:t>
              <w:br/>
              <w:t>[mln ton]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4r. </w:t>
              <w:br/>
              <w:t>[mln ton]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namika 2004/2003 </w:t>
              <w:br/>
              <w:t>[%]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ęgiel kamien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30" w:after="0"/>
              <w:ind w:right="56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3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30" w:after="0"/>
              <w:ind w:right="56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2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30" w:after="0"/>
              <w:ind w:right="56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ęgiel brunat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56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ind w:right="56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ind w:right="56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</w:tr>
    </w:tbl>
    <w:p>
      <w:pPr>
        <w:pStyle w:val="Tekstpodstawowywcity3"/>
        <w:spacing w:lineRule="exact" w:line="280"/>
        <w:rPr/>
      </w:pPr>
      <w:r>
        <w:rPr/>
        <w:t xml:space="preserve">Dziesięciu największych producentów węgla kamiennego (ok. 94,4% światowej produkcji) rozmieszczonych jest w różnych regionach świata, </w:t>
        <w:br/>
        <w:t>a ich produkcja w 2004r. przedstawiał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7020" w:leader="none"/>
        </w:tabs>
        <w:spacing w:before="60" w:after="0"/>
        <w:ind w:left="1440" w:right="204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iny</w:t>
        <w:tab/>
        <w:t>1 956 mln 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7020" w:leader="none"/>
        </w:tabs>
        <w:ind w:left="1440" w:right="204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A</w:t>
        <w:tab/>
        <w:t>933 mln 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7020" w:leader="none"/>
        </w:tabs>
        <w:ind w:left="1440" w:right="204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die </w:t>
        <w:tab/>
        <w:t>373 mln 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7020" w:leader="none"/>
        </w:tabs>
        <w:ind w:left="1440" w:right="204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stralia</w:t>
        <w:tab/>
        <w:t>285 mln 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7020" w:leader="none"/>
        </w:tabs>
        <w:ind w:left="1440" w:right="204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ublika Południowej Afryki</w:t>
        <w:tab/>
        <w:t>238 mln 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7020" w:leader="none"/>
        </w:tabs>
        <w:ind w:left="1440" w:right="204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ja</w:t>
        <w:tab/>
        <w:t>210 mln 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7020" w:leader="none"/>
        </w:tabs>
        <w:ind w:left="1440" w:right="204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onezja</w:t>
        <w:tab/>
        <w:t>129 mln 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7020" w:leader="none"/>
        </w:tabs>
        <w:ind w:left="1440" w:right="204" w:hanging="18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olska</w:t>
        <w:tab/>
        <w:t>99 mln 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7020" w:leader="none"/>
        </w:tabs>
        <w:ind w:left="1440" w:right="204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zachstan</w:t>
        <w:tab/>
        <w:t>83 mln 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7020" w:leader="none"/>
        </w:tabs>
        <w:ind w:left="1440" w:right="204" w:hanging="18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Ukraina</w:t>
        <w:tab/>
        <w:t>62 mln ton,</w:t>
      </w:r>
    </w:p>
    <w:p>
      <w:pPr>
        <w:pStyle w:val="Normal"/>
        <w:tabs>
          <w:tab w:val="clear" w:pos="708"/>
          <w:tab w:val="right" w:pos="7020" w:leader="none"/>
        </w:tabs>
        <w:spacing w:lineRule="exact" w:line="240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EM</w:t>
        <w:tab/>
        <w:t>4 368 mln ton.</w:t>
      </w:r>
    </w:p>
    <w:p>
      <w:pPr>
        <w:pStyle w:val="Normal"/>
        <w:spacing w:lineRule="auto" w:line="4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iększość węgla kamiennego zużywana jest w krajach, w których został on wyprodukowany, a tylko 18% przeznaczone zostaje na rynek międzynarodowy. </w:t>
      </w:r>
    </w:p>
    <w:p>
      <w:pPr>
        <w:pStyle w:val="Normal"/>
        <w:spacing w:lineRule="exact" w:line="280"/>
        <w:ind w:left="851" w:firstLine="284"/>
        <w:jc w:val="both"/>
        <w:rPr/>
      </w:pPr>
      <w:r>
        <w:rPr>
          <w:rFonts w:cs="Arial" w:ascii="Arial" w:hAnsi="Arial"/>
          <w:szCs w:val="22"/>
        </w:rPr>
        <w:t xml:space="preserve">Szacuje się, że całkowita produkcja węgla w 2030r. wyniesie około </w:t>
        <w:br/>
        <w:t xml:space="preserve">7,0 mld ton, z czego </w:t>
      </w:r>
      <w:r>
        <w:rPr>
          <w:rFonts w:cs="Arial" w:ascii="Arial" w:hAnsi="Arial"/>
          <w:spacing w:val="-6"/>
          <w:szCs w:val="22"/>
        </w:rPr>
        <w:t>połowa produkcji uzyskiwana będzie przez Chiny. Produkcja węgla energetycznego ma osiągnąć</w:t>
      </w:r>
      <w:r>
        <w:rPr>
          <w:rFonts w:cs="Arial" w:ascii="Arial" w:hAnsi="Arial"/>
          <w:szCs w:val="22"/>
        </w:rPr>
        <w:t xml:space="preserve"> poziom około 5,2 mld ton, koksowego 0,6 mld ton, a węgla brunatnego około 1,2 mld ton.</w:t>
      </w:r>
    </w:p>
    <w:p>
      <w:pPr>
        <w:pStyle w:val="Tekstpodstawowywcity3"/>
        <w:spacing w:lineRule="exact" w:line="280"/>
        <w:rPr/>
      </w:pPr>
      <w:r>
        <w:rPr/>
        <w:t>Udział poszczególnych nośników energetycznych w zużyciu energii pierwotnej ogółem na świecie przedstawia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right" w:pos="7200" w:leader="none"/>
        </w:tabs>
        <w:spacing w:before="60" w:after="0"/>
        <w:ind w:left="1620" w:right="204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pa naftowa</w:t>
        <w:tab/>
        <w:t>34,4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right" w:pos="7200" w:leader="none"/>
        </w:tabs>
        <w:ind w:left="1620" w:right="204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ęgiel kamienny i brunatny</w:t>
        <w:tab/>
        <w:t>24,4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right" w:pos="7200" w:leader="none"/>
        </w:tabs>
        <w:ind w:left="1620" w:right="204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liwa gazowe</w:t>
        <w:tab/>
        <w:t>21,2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right" w:pos="7200" w:leader="none"/>
        </w:tabs>
        <w:ind w:left="1620" w:right="204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ergia odpadowa </w:t>
        <w:br/>
        <w:t xml:space="preserve">(paliwa odpadowe stałe i zwierzęce, </w:t>
        <w:br/>
        <w:t xml:space="preserve">gazowe, odpady przemysłowe stałe i ciekłe, </w:t>
        <w:br/>
        <w:t>produkty nieenergetyczne)</w:t>
        <w:tab/>
        <w:t>10,8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right" w:pos="7200" w:leader="none"/>
        </w:tabs>
        <w:spacing w:before="30" w:after="0"/>
        <w:ind w:left="1620" w:right="204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ergia jądrowa</w:t>
        <w:tab/>
        <w:t>6,5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right" w:pos="7200" w:leader="none"/>
        </w:tabs>
        <w:ind w:left="1620" w:right="204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ergia wodna</w:t>
        <w:tab/>
        <w:t>2,2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right" w:pos="7200" w:leader="none"/>
        </w:tabs>
        <w:ind w:left="1620" w:right="204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ergia odnawialna </w:t>
        <w:br/>
        <w:t>(energia geotermalna, słoneczna, wiatrowa)</w:t>
        <w:tab/>
        <w:t>0,5%.</w:t>
      </w:r>
    </w:p>
    <w:p>
      <w:pPr>
        <w:pStyle w:val="Normal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oszczególnych regionach świata zużycie węgla kamiennego w latach 1984, 1994 oraz 2004 przedstawiało się następująco:</w:t>
      </w:r>
    </w:p>
    <w:p>
      <w:pPr>
        <w:pStyle w:val="Normal"/>
        <w:ind w:left="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720"/>
        <w:gridCol w:w="1620"/>
        <w:gridCol w:w="720"/>
        <w:gridCol w:w="1620"/>
        <w:gridCol w:w="72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r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r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r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6 mln to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41 mln to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46 mln t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urop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mln 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 mln 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 mln 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Rosj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 mln 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 mln 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 mln 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meryka Północ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 mln 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 mln 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 mln 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zja – Pacyf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5 mln 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1 mln 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88 mln 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</w:tr>
    </w:tbl>
    <w:p>
      <w:pPr>
        <w:pStyle w:val="Normal"/>
        <w:spacing w:lineRule="exact" w:line="240"/>
        <w:ind w:left="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exact" w:line="280"/>
        <w:rPr/>
      </w:pPr>
      <w:r>
        <w:rPr/>
        <w:t xml:space="preserve">Największym rynkiem węglowym jest region Azji – Pacyfiku </w:t>
        <w:br/>
        <w:t xml:space="preserve">(54% światowego zużycia węgla kamiennego), w którym największy udział mają Chiny. </w:t>
      </w:r>
    </w:p>
    <w:p>
      <w:pPr>
        <w:pStyle w:val="Normal"/>
        <w:spacing w:lineRule="exact" w:line="280"/>
        <w:ind w:left="851" w:firstLine="284"/>
        <w:jc w:val="both"/>
        <w:rPr/>
      </w:pPr>
      <w:r>
        <w:rPr>
          <w:rFonts w:cs="Arial" w:ascii="Arial" w:hAnsi="Arial"/>
          <w:szCs w:val="22"/>
        </w:rPr>
        <w:t xml:space="preserve">Z uwagi na coraz większy wzrost zapotrzebowania na energię w niektórych regionach świata, węgiel nadal będzie odgrywał kluczową rolę na światowym rynku paliw. Wzrost zużycia zarówno węgla energetycznego, </w:t>
        <w:br/>
        <w:t>jak i koksowego, będzie wyższy w rozwijających się krajach Azj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2004r. do największych eksporterów i importerów węgla kamiennego na świecie należały następujące kraje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260"/>
        <w:gridCol w:w="720"/>
        <w:gridCol w:w="1080"/>
        <w:gridCol w:w="72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łem </w:t>
              <w:br/>
              <w:t>[mln ton]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giel energetyczny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ęgiel </w:t>
              <w:br/>
              <w:t>koksow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ln ton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ln ton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40" w:after="0"/>
              <w:ind w:lef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orterz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onez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ka Południowej Afry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umb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ach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ls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18" w:right="2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18" w:right="2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218" w:right="11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18" w:right="2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218" w:right="11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rz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 Południo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w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a Bryt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480"/>
        <w:ind w:left="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ęgiel jest głównym paliwem służącym do produkcji energii elektrycznej. Udział poszczególnych nośników energetycznych w produkcji energii elektrycznej na świecie w 2003r. przedstawiał się następująco:</w:t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right" w:pos="7200" w:leader="none"/>
        </w:tabs>
        <w:spacing w:before="60" w:after="0"/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ęgiel</w:t>
        <w:tab/>
        <w:t>40,1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right" w:pos="72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liwa gazowe</w:t>
        <w:tab/>
        <w:t>19,4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right" w:pos="72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ergia wodna</w:t>
        <w:tab/>
        <w:t>15,9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right" w:pos="72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ergia jądrowa</w:t>
        <w:tab/>
        <w:t>15,8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right" w:pos="72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pa naftowa</w:t>
        <w:tab/>
        <w:t>6,9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right" w:pos="72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ne nośniki</w:t>
        <w:br/>
        <w:t>(energia odnawialna i odpadowa)</w:t>
        <w:tab/>
        <w:t>1,9%.</w:t>
      </w:r>
    </w:p>
    <w:p>
      <w:pPr>
        <w:pStyle w:val="Normal"/>
        <w:spacing w:lineRule="auto" w:line="360"/>
        <w:ind w:left="851" w:firstLine="284"/>
        <w:jc w:val="both"/>
        <w:rPr>
          <w:rFonts w:ascii="Arial" w:hAnsi="Arial" w:cs="Arial"/>
          <w:spacing w:val="-8"/>
          <w:szCs w:val="22"/>
        </w:rPr>
      </w:pPr>
      <w:r>
        <w:rPr>
          <w:rFonts w:cs="Arial" w:ascii="Arial" w:hAnsi="Arial"/>
          <w:spacing w:val="-8"/>
          <w:szCs w:val="22"/>
        </w:rPr>
      </w:r>
      <w:r>
        <w:br w:type="page"/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widuje się, że w skali światowej węgiel przez najbliższe 30 lat pozostanie podstawowym nośnikiem energetycznym w produkcji energii elektrycznej, a jego udział w globalnej produkcji energii elektrycznej będzie kształtować na poziomie ok. 40%.</w:t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śród krajów o znaczącym udziale węgla w produkcji energii elektrycznej znajdują się nie tylko kraje posiadające zasoby węgla, ale również kraje uzależnione od importu tego surowca. Do krajów o znaczącym udziale węgla </w:t>
        <w:br/>
        <w:t>w produkcji energii elektrycznej należą:</w:t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right" w:pos="6300" w:leader="none"/>
        </w:tabs>
        <w:spacing w:before="60" w:after="0"/>
        <w:ind w:left="1616" w:right="204" w:hanging="357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olska</w:t>
        <w:tab/>
        <w:t>95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right" w:pos="63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ublika Południowej Afryki</w:t>
        <w:tab/>
        <w:t>93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right" w:pos="63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iny</w:t>
        <w:tab/>
        <w:t>79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right" w:pos="63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stralia</w:t>
        <w:tab/>
        <w:t>77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right" w:pos="63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rael</w:t>
        <w:tab/>
        <w:t>77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right" w:pos="63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zachstan</w:t>
        <w:tab/>
        <w:t>70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right" w:pos="63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oko</w:t>
        <w:tab/>
        <w:t>68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right" w:pos="63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e</w:t>
        <w:tab/>
        <w:t>68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right" w:pos="63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echy</w:t>
        <w:tab/>
        <w:t>62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right" w:pos="63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cja</w:t>
        <w:tab/>
        <w:t>61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right" w:pos="63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mcy</w:t>
        <w:tab/>
        <w:t>51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right" w:pos="6300" w:leader="none"/>
        </w:tabs>
        <w:ind w:left="1616" w:right="20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A</w:t>
        <w:tab/>
        <w:t>51%.</w:t>
      </w:r>
    </w:p>
    <w:p>
      <w:pPr>
        <w:pStyle w:val="Normal"/>
        <w:spacing w:lineRule="auto" w:line="360"/>
        <w:ind w:left="567" w:firstLine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ęgiel kamienny odgrywa również znaczącą rolę w przemyśle hutniczym – obecnie ok. 12% (545 mln ton) łącznej produkcji węgla wykorzystywane jest przez przemysł stalowy.</w:t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widuje się, że do 2030r. zużycie węgla energetycznego będzie corocznie wzrastać o 1,5%, a zapotrzebowanie na węgiel koksowy w produkcji stali i żelaza będzie zwiększało się o 0,9%. Wzrost zużycia węgla brunatnego będzie wynosił 1,0%.</w:t>
      </w:r>
    </w:p>
    <w:p>
      <w:pPr>
        <w:pStyle w:val="Normal"/>
        <w:ind w:left="539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firstLine="348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Ceny zbytu węgla kamiennego na  rynku światowym</w:t>
      </w:r>
    </w:p>
    <w:p>
      <w:pPr>
        <w:pStyle w:val="Normal"/>
        <w:ind w:left="851" w:firstLine="284"/>
        <w:jc w:val="both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spacing w:lineRule="exact" w:line="280"/>
        <w:ind w:left="851" w:firstLine="284"/>
        <w:jc w:val="both"/>
        <w:rPr/>
      </w:pPr>
      <w:r>
        <w:rPr>
          <w:rFonts w:cs="Arial" w:ascii="Arial" w:hAnsi="Arial"/>
          <w:b/>
          <w:szCs w:val="22"/>
        </w:rPr>
        <w:t>Węgiel energetyczny.</w:t>
      </w:r>
      <w:r>
        <w:rPr>
          <w:rFonts w:cs="Arial" w:ascii="Arial" w:hAnsi="Arial"/>
          <w:szCs w:val="22"/>
        </w:rPr>
        <w:t xml:space="preserve"> W 2005r. ceny węgla energetycznego na rynkach światowych podlegały okresowym wahaniom. Decydujący wpływ na poziom cen miał fakt posiadania dużych zapasów węgla u znaczących odbiorców węgla energetycznego w Europie oraz w krajach azjatyckich. Druga połowa 2005r. (począwszy od lipca) to wyraźne załamanie cenowe na rynku węgla energetycznego. </w:t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2006r. po okresie stagnacji w I kwartale br., przełom maja i czerwca przyniósł wyraźny wzrost ożywienia na rynku węgla energetycznego. Zasadniczy wpływ na tę sytuację wywarły informacje o przedłużającym się strajku w kopalniach kolumbijski, jak również ograniczenia w podaży węgla </w:t>
        <w:br/>
        <w:t>z RPA oraz Rosji. W połowie czerwca ceny węgla z Rosji dla dostaw natychmiastowych wzrosły, sięgając 55 – 58 USD/t FOB porty bałtyckie,</w:t>
        <w:br/>
        <w:t xml:space="preserve"> a większość producentów rosyjskich ogłosiła, że ilości na III i IV kwartał są już wyprzedane. Dodatkowym czynnikiem wpływającym na wzrost popytu na węgiel na rynku europejskim był rosnący poziom cen energii elektrycznej </w:t>
        <w:br/>
        <w:t>w Niemczech. Efektem strajku kolumbijskiego było skierowanie zainteresowania wielu odbiorców w kierunku węgla z RPA. W czerwcu jego cena w ramach transakcji natychmiastowych wzrosła z 49 do około 53 USD/t FOB Richards Bay..</w:t>
      </w:r>
    </w:p>
    <w:p>
      <w:pPr>
        <w:pStyle w:val="Normal"/>
        <w:spacing w:lineRule="exact" w:line="280"/>
        <w:ind w:left="851" w:firstLine="284"/>
        <w:jc w:val="both"/>
        <w:rPr/>
      </w:pPr>
      <w:r>
        <w:rPr>
          <w:rFonts w:cs="Arial" w:ascii="Arial" w:hAnsi="Arial"/>
          <w:szCs w:val="22"/>
        </w:rPr>
        <w:t xml:space="preserve">Na rynku europejskim, odzwierciedleniem cen węgla energetycznego </w:t>
        <w:br/>
        <w:t>w portach wyładowczych Europy Zachodniej jest wskaźnik TFS API#2 (current) </w:t>
      </w:r>
      <w:r>
        <w:rPr>
          <w:rStyle w:val="FootnoteAnchor"/>
          <w:rFonts w:cs="Arial"/>
        </w:rPr>
        <w:footnoteReference w:id="2"/>
      </w:r>
      <w:r>
        <w:rPr>
          <w:rFonts w:cs="Arial" w:ascii="Arial" w:hAnsi="Arial"/>
          <w:szCs w:val="22"/>
        </w:rPr>
        <w:t> – o ile w styczniu 2006r. jego średnie miesięczne wartości wynosiły 54,54 USD/t, to w marcu wzrosły do poziomu 65,40 USD/t. W kwietniu i maju 2006r. wartości indeksu TFS API#2 spadły do poziomu 62,45 – 59,30 USD/t. W czerwcu i lipcu br. notowania tego wskaźnika wyniosły odpowiednio 62,72 USD/t i 63,29 USD/t.</w:t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ształtowanie się notowań wskaźnika TFS API#2 dla transakcji bieżących </w:t>
        <w:br/>
        <w:t>w poszczególnych miesiącach 2006r. przedstawiono na wykresie poniżej:</w:t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167640</wp:posOffset>
            </wp:positionV>
            <wp:extent cx="5965825" cy="322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ind w:left="851" w:firstLine="284"/>
        <w:jc w:val="both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</w:r>
    </w:p>
    <w:p>
      <w:pPr>
        <w:pStyle w:val="Normal"/>
        <w:spacing w:lineRule="exact" w:line="280"/>
        <w:ind w:left="851" w:firstLine="284"/>
        <w:jc w:val="both"/>
        <w:rPr/>
      </w:pPr>
      <w:r>
        <w:rPr>
          <w:rFonts w:cs="Arial" w:ascii="Arial" w:hAnsi="Arial"/>
          <w:b/>
          <w:spacing w:val="-4"/>
          <w:szCs w:val="22"/>
        </w:rPr>
        <w:t>Węgiel koksowy.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a rynku węgla koksowego uzgodniona pomiędzy stalowniami japońskimi a producentami australijskimi cena 125 USD/t FOB </w:t>
        <w:br/>
        <w:t xml:space="preserve">za standardowej jakości węgiel typu hard (odpowiednik typu 35) była tradycyjnie w 2005r. wyznacznikiem w negocjacjach dostaw dla wielu innych odbiorców. </w:t>
      </w:r>
      <w:r>
        <w:br w:type="page"/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2005r. pojawiały się jednak coraz wyraźniejsze sygnały świadczące o tym, że trwający od drugiej połowy 2003r. na rynku węgla koksowego okres niezwykle korzystnej koniunktury powoli dobiega końca. Nadpodaż na światowym rynku powodowała obniżkę cen produktów stalowych, co z kolei skłaniało producentów stali do ograniczania produkcji i pozbywania się nadmiernych zapasów. Odbiorcy węgla dla potrzeb sektora hutniczego byli mniej skłonni do akceptowania, proponowanego przez dostawców węgla wysokiego poziomu cen, zarówno w przypadku węgli typu semi-soft (odpowiednik typu 34), jak i typu hard (odpowiednik typu 35). </w:t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2006r. poziom ceny referencyjnej węgla typu hard na rok fiskalny 2006/2007 został ustalony na 115 USD/t FOB, co porównaniu do ceny z roku ubiegłego oznacza obniżkę 10 USD/t tj. 8,0%. W przypadku węgla typu </w:t>
        <w:br/>
        <w:t>semi – soft cena wynosi 58 USD/t, co stanowi obniżkę o 27 USD/t, tj. 31,8%.</w:t>
      </w:r>
    </w:p>
    <w:p>
      <w:pPr>
        <w:pStyle w:val="Normal"/>
        <w:spacing w:lineRule="exact" w:line="280"/>
        <w:ind w:left="851" w:firstLine="284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 transakcjach zawieranych w okresie sześciu miesięcy 2006r. akceptowane są obniżki sięgające 15 USD/t w stosunku do cen z 2005r. </w:t>
        <w:br/>
        <w:t>i ustala się ceny na poziomie 112 i 110 USD/t.</w:t>
      </w:r>
    </w:p>
    <w:p>
      <w:pPr>
        <w:pStyle w:val="Normal"/>
        <w:ind w:left="539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FS API #2 (current) - cena na bazie CIF porty ARA (Amsterdam-Rotterdam-Antwerpia), dla węgla o kaloryczności 6000 kcal/kg netto, jest średnią arytmetyczną notowań publikowanych w Argus Coal Daily International oraz wskaźnika McCloskey’s Coal Price Inde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252"/>
        </w:tabs>
        <w:ind w:left="2252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252"/>
        </w:tabs>
        <w:ind w:left="2252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252"/>
        </w:tabs>
        <w:ind w:left="2252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2252"/>
        </w:tabs>
        <w:ind w:left="22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67"/>
        </w:tabs>
        <w:ind w:left="246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2"/>
        </w:tabs>
        <w:ind w:left="22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Arial" w:hAnsi="Arial" w:cs="Arial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oni">
    <w:name w:val="antoni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8"/>
      </w:numPr>
      <w:tabs>
        <w:tab w:val="clear" w:pos="708"/>
        <w:tab w:val="left" w:pos="960" w:leader="none"/>
        <w:tab w:val="right" w:pos="9013" w:leader="dot"/>
      </w:tabs>
    </w:pPr>
    <w:rPr>
      <w:rFonts w:ascii="Tahoma" w:hAnsi="Tahoma" w:cs="Tahoma"/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firstLine="284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51:00Z</dcterms:created>
  <dc:creator>antonim</dc:creator>
  <dc:description/>
  <dc:language>en-US</dc:language>
  <cp:lastModifiedBy>zagorowski</cp:lastModifiedBy>
  <cp:lastPrinted>2006-09-04T13:56:00Z</cp:lastPrinted>
  <dcterms:modified xsi:type="dcterms:W3CDTF">2006-09-06T13:51:00Z</dcterms:modified>
  <cp:revision>3</cp:revision>
  <dc:subject/>
  <dc:title>Załącznik 1</dc:title>
</cp:coreProperties>
</file>