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lightGray"/>
        </w:rPr>
      </w:pPr>
      <w:r>
        <w:rPr>
          <w:highlight w:val="lightGray"/>
        </w:rPr>
        <w:t>Lubelski Węgiel: Minister podcina skrzydła swojej kurze znoszącej złote jajka</w:t>
      </w:r>
    </w:p>
    <w:p>
      <w:pPr>
        <w:pStyle w:val="Normal"/>
        <w:rPr>
          <w:b/>
          <w:b/>
          <w:sz w:val="40"/>
          <w:szCs w:val="40"/>
        </w:rPr>
      </w:pPr>
      <w:r>
        <w:rPr>
          <w:b/>
          <w:sz w:val="40"/>
          <w:szCs w:val="40"/>
        </w:rPr>
        <w:t>OD BOGATEGO WIĘCEJ</w:t>
      </w:r>
    </w:p>
    <w:p>
      <w:pPr>
        <w:pStyle w:val="Normal"/>
        <w:rPr>
          <w:b/>
          <w:b/>
          <w:sz w:val="40"/>
          <w:szCs w:val="40"/>
        </w:rPr>
      </w:pPr>
      <w:r>
        <w:rPr>
          <w:b/>
          <w:sz w:val="40"/>
          <w:szCs w:val="40"/>
        </w:rPr>
      </w:r>
    </w:p>
    <w:p>
      <w:pPr>
        <w:pStyle w:val="Normal"/>
        <w:jc w:val="both"/>
        <w:rPr>
          <w:b/>
          <w:b/>
        </w:rPr>
      </w:pPr>
      <w:r>
        <w:rPr>
          <w:b/>
        </w:rPr>
        <w:t>Aż 80 milionów złotych z zeszłorocznego zysku lubelskiej Bogdanki trafi do Skarbu Państwa. Dla najbardziej dochodowej kopalni w Polsce oznacza to, że będzie musiała ograniczyć inwestycje. A bez nich Bogdanka może nie obronić się przed napływem taniego węgla</w:t>
      </w:r>
    </w:p>
    <w:p>
      <w:pPr>
        <w:pStyle w:val="Normal"/>
        <w:rPr>
          <w:b/>
          <w:b/>
        </w:rPr>
      </w:pPr>
      <w:r>
        <w:rPr>
          <w:b/>
        </w:rPr>
        <w:t>ze Wschodu.</w:t>
      </w:r>
    </w:p>
    <w:p>
      <w:pPr>
        <w:pStyle w:val="Normal"/>
        <w:rPr>
          <w:b/>
          <w:b/>
        </w:rPr>
      </w:pPr>
      <w:r>
        <w:rPr>
          <w:b/>
        </w:rPr>
      </w:r>
    </w:p>
    <w:p>
      <w:pPr>
        <w:pStyle w:val="Normal"/>
        <w:jc w:val="both"/>
        <w:rPr/>
      </w:pPr>
      <w:r>
        <w:rPr/>
        <w:t>U</w:t>
      </w:r>
      <w:r>
        <w:rPr/>
        <w:t>biegły rok znów był pomyślny dla kopalni. Wysokie ceny węgla w kraju i duże wydobycie spowodowały, że na czysto Bogdanka zarobiła aż 136 mln zł. Ale - jak co roku -  firma musi odprowadzić swojemu właścicielowi, czyli Skarbowi Państwa, dywidendę. W poprzednich latach stanowiła ona zaledwie 15 proc. W tym roku akcjonariusze spółki zdecydowali, że kopalnia odprowadzi 60 proc., czyli ponad 80 mln zł.</w:t>
      </w:r>
    </w:p>
    <w:p>
      <w:pPr>
        <w:pStyle w:val="Normal"/>
        <w:jc w:val="both"/>
        <w:rPr/>
      </w:pPr>
      <w:r>
        <w:rPr/>
        <w:t>-To wielka kwota - nie ukrywa Mirosław Taras, rzecznik prasowy Bogdanki. Przyznaję - liczyliśmy, że będzie mniejsza. Do końca prowadziliśmy rozmowy w tej sprawie z przedstawicielami resortu skarbu. Ale nie mamy innego wyjęcia i wykonamy decyzje właścicieli.</w:t>
      </w:r>
    </w:p>
    <w:p>
      <w:pPr>
        <w:pStyle w:val="Normal"/>
        <w:jc w:val="both"/>
        <w:rPr/>
      </w:pPr>
      <w:r>
        <w:rPr/>
        <w:t>Konieczność zapłacenia rekordowo wysokiej dywidendy częściowo zburzy plany Bogdanki. W zeszłym roku kopalnia przeznaczyła na inwestycje ponad 100 mln zł. Rozpoczęła uruchamianie pola wydobywczego w Stefanowie. Dzięki niemu spółka liczy na znaczne zwiększenie wydobycia i zmniejszenie kosztów produkcji węgla. W ten sposób wzrosłaby jej konkurencyjność na rynku.</w:t>
      </w:r>
    </w:p>
    <w:p>
      <w:pPr>
        <w:pStyle w:val="Normal"/>
        <w:jc w:val="both"/>
        <w:rPr/>
      </w:pPr>
      <w:r>
        <w:rPr/>
        <w:t>Na ten rok inwestycje zaplanowano na podobnym poziomie. - Te plany trzeba będzie zweryfikować - przyznaje Taras. - Przede wszystkim będziemy musieli zmniejszyć zakres inwestycji. Ale na pewno nie zrezygnujemy ze Stefanowa, bo tej inwestycji po prostu nie można zatrzymać. Nie zaniechamy także zakupu taboru kolejowego, ograniczymy go tylko. Być może będziemy zmuszeni wziąć kredyt.</w:t>
      </w:r>
    </w:p>
    <w:p>
      <w:pPr>
        <w:pStyle w:val="Normal"/>
        <w:jc w:val="both"/>
        <w:rPr/>
      </w:pPr>
      <w:r>
        <w:rPr/>
        <w:t>Kredyt to podrożenie kosztów inwestycji, a w perspektywie mniejsze zyski dla kopalni. Ale Bogdanka nie ma wyjścia - musi inwestować, by produkować węgiel tańszy od konkurencji. Szczególnie tej, która czai się za wschodnią granicą.</w:t>
      </w:r>
    </w:p>
    <w:p>
      <w:pPr>
        <w:pStyle w:val="Normal"/>
        <w:jc w:val="both"/>
        <w:rPr/>
      </w:pPr>
      <w:r>
        <w:rPr/>
        <w:t>Andrzej Król z Biura Prasowego Ministerstwa Skarbu Państwa w Warszawie decyzję w sprawie tak wysokiej dywidendy tłumaczy przepisami. - Te spółki, które mają dobrą kondycję finansową, a Bogdanka się do nich zalicza, muszą płacić. - Ale czemu tak dużo? – pytamy.</w:t>
      </w:r>
    </w:p>
    <w:p>
      <w:pPr>
        <w:pStyle w:val="Normal"/>
        <w:jc w:val="both"/>
        <w:rPr/>
      </w:pPr>
      <w:r>
        <w:rPr/>
        <w:t xml:space="preserve"> </w:t>
      </w:r>
      <w:r>
        <w:rPr/>
        <w:t>-Stać je na to - odpowiada Andrzej Król.</w:t>
      </w:r>
    </w:p>
    <w:p>
      <w:pPr>
        <w:pStyle w:val="Normal"/>
        <w:rPr/>
      </w:pPr>
      <w:r>
        <w:rPr/>
        <w:t xml:space="preserve">Rzecznik Bogdanki nie chciał komentować tej wypowiedzi. </w:t>
      </w:r>
    </w:p>
    <w:p>
      <w:pPr>
        <w:pStyle w:val="Normal"/>
        <w:jc w:val="both"/>
        <w:rPr/>
      </w:pPr>
      <w:r>
        <w:rPr/>
        <w:t xml:space="preserve">Natomiast z nieskrywaną złością wypowiedź tą skomentował przewodniczący ZZ Przeróbka, Ryszard Bronisz. </w:t>
      </w:r>
    </w:p>
    <w:p>
      <w:pPr>
        <w:pStyle w:val="Normal"/>
        <w:rPr/>
      </w:pPr>
      <w:r>
        <w:rPr/>
      </w:r>
    </w:p>
    <w:p>
      <w:pPr>
        <w:pStyle w:val="Normal"/>
        <w:jc w:val="both"/>
        <w:rPr>
          <w:b/>
          <w:b/>
          <w:i/>
          <w:i/>
        </w:rPr>
      </w:pPr>
      <w:r>
        <w:rPr>
          <w:b/>
          <w:i/>
        </w:rPr>
        <w:t xml:space="preserve">– </w:t>
      </w:r>
      <w:r>
        <w:rPr>
          <w:b/>
          <w:i/>
        </w:rPr>
        <w:t xml:space="preserve">To czyste z „kury synostwo” (wersja zgodna z czystością języka polskiego). </w:t>
      </w:r>
    </w:p>
    <w:p>
      <w:pPr>
        <w:pStyle w:val="Normal"/>
        <w:jc w:val="both"/>
        <w:rPr>
          <w:b/>
          <w:b/>
          <w:i/>
          <w:i/>
        </w:rPr>
      </w:pPr>
      <w:r>
        <w:rPr>
          <w:b/>
          <w:i/>
        </w:rPr>
        <w:t xml:space="preserve">Nagrodę za wypracowany zysk wypłacono załodze, która ten zysk wypracował w pocie czoła, tylko w wysokości ok. 4,4% rocznego dochodu bez nagród rocznych, co stanowi ok. 50% miesięcznej wypłaty, a wieruszce Warszawskiej nasza kopalnia musiał oddać za nic rekordową dywidendę w wysokości 60% zysku. Zwykle nagrody z zysku były wypłacane w wysokości ok. miesięcznego wynagrodzenia, dlatego wszystkie związki zawodowe działające w Bogdance skierowały do premiera stanowisko, w którym żądają podwyżek płac mających  zrekompensować ukradzioną przez Skarb Państwa należną cześć pracownikom  nagrodę z zysku, która zwiększy podstawę poziomu wynagrodzenia bazowego w tym roku do wzrostu, mającą skutkować wyższym wzrostem płac również w roku 2007. </w:t>
      </w:r>
    </w:p>
    <w:p>
      <w:pPr>
        <w:pStyle w:val="Normal"/>
        <w:jc w:val="both"/>
        <w:rPr/>
      </w:pPr>
      <w:hyperlink r:id="rId2">
        <w:r>
          <w:rPr>
            <w:rStyle w:val="InternetLink"/>
          </w:rPr>
          <w:t>Treść tego Stanowiska – tutaj…</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Dropcap0">
    <w:name w:val="WW8Dropcap0"/>
    <w:qFormat/>
    <w:rPr>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robka.pl/aktualnosci/bog_wyst_do_premier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04:00Z</dcterms:created>
  <dc:creator>Sławomir Łukasiewicz</dc:creator>
  <dc:description/>
  <cp:keywords/>
  <dc:language>en-US</dc:language>
  <cp:lastModifiedBy>Sławomir Łukasiewicz</cp:lastModifiedBy>
  <dcterms:modified xsi:type="dcterms:W3CDTF">2006-09-05T19:04:00Z</dcterms:modified>
  <cp:revision>2</cp:revision>
  <dc:subject/>
  <dc:title>Zgarnęli zyski, zmienili radę</dc:title>
</cp:coreProperties>
</file>